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УЧРЕЖДЕНИЕ «АРХИТЕКТУРА И ГРАДОСТРОИТЕЛЬСТВО ГОРОДА  СОРТАВАЛ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публика Карелия, г.Сортавала, ул.Садовая,1;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ra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psor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  тел: 8 (81430) 4-80-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торгов по продаже прав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:10:0081503: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 Карелия                                                                     «30» марта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 Сортавала                                                                             11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 МУ «Архитектура и градостроительство г.Сортавала» (действующая на основании распоряжения администрации Сортавальского поселения  от 15 октября 2015г. №650-О «О передаче полномочий по подготовке, организации и проведению аукционов»; Приказа МУ «Архитектура и градостроительство г.Сортавала» от 23.10.2015г. № 17/ОД   «О создании комиссии по подготовке, организации и проведению аукционов»)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 И.Е. - председатель аукционной комиссии – руководитель 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сухова С.Б. – аукционист – заместитель руководителя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ханько В.В. – инженер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А.А. – юрисконсульт администрации Сортаваль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шина  М.А. – секретарь комиссии - специалист по арендным платежам  МУ «Архитектура и градостроительство г.Сортава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продаж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аукцион открытый по составу участников с открытой формой подачи предложений о годовом размере арендной платы; объявленный путем опубликования извещения о проведении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в официальном печатном издании Сортавальского городского поселения «Вести Приладожья» № 51  от 30.12.2015г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на официальном сайте торгов Российской Федерации,  "29" декабря 2015 г. под номером   291215/0112274/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на официальном сайте Сортавальского городского поселения   в сети Интернет "29" декабря  2015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г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sortaval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кцион открыт в 11-00 час. (время московск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укционис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сухова С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продаж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 на заключение договора аренды   сроком на 20 (двадцать) лет земельного участка категории земель – земли населенных пунктов, находящегося</w:t>
      </w:r>
      <w:r>
        <w:rPr>
          <w:rFonts w:cs="Times New Roman" w:ascii="Times New Roman" w:hAnsi="Times New Roman"/>
          <w:sz w:val="26"/>
          <w:szCs w:val="26"/>
        </w:rPr>
        <w:t xml:space="preserve"> в государственной собственности, с кадастровым номер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:10:0081503:1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ощадью 1500 кв.м. расположенного по адресу: Республика Карелия, Сортавальский муниципальный район, Сортавальское городское поселение, п.Токкарлахти, с разрешенным использованием 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е жилые дома без встроено-пристроенных помещений делового, культурного и обслуживаю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еменение земельного участка (ограничение в использовании): </w:t>
      </w:r>
      <w:r>
        <w:rPr>
          <w:rFonts w:cs="Times New Roman" w:ascii="Times New Roman" w:hAnsi="Times New Roman"/>
          <w:bCs/>
          <w:sz w:val="26"/>
          <w:szCs w:val="26"/>
        </w:rPr>
        <w:t>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чальный размер цены арендной платы в валюте лота, руб. в год: </w:t>
      </w:r>
      <w:r>
        <w:rPr>
          <w:rFonts w:cs="Times New Roman" w:ascii="Times New Roman" w:hAnsi="Times New Roman"/>
          <w:sz w:val="26"/>
          <w:szCs w:val="26"/>
        </w:rPr>
        <w:t>12 951 (Двенадцать тысяч девятьсот пятьдесят один) рубль 6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аг аукциона в валюте лота, руб.: </w:t>
      </w:r>
      <w:r>
        <w:rPr>
          <w:rFonts w:cs="Times New Roman" w:ascii="Times New Roman" w:hAnsi="Times New Roman"/>
          <w:sz w:val="26"/>
          <w:szCs w:val="26"/>
        </w:rPr>
        <w:t>129 (Сто двадцать девять) рублей 51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ом рассмотрения заявок на участие в открытом аукционе на право 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:10:0081503:168 </w:t>
      </w:r>
      <w:r>
        <w:rPr>
          <w:rFonts w:cs="Times New Roman" w:ascii="Times New Roman" w:hAnsi="Times New Roman"/>
          <w:sz w:val="26"/>
          <w:szCs w:val="26"/>
        </w:rPr>
        <w:t xml:space="preserve">от 28 марта 2016 года № б/н  участниками аукциона </w:t>
      </w:r>
      <w:r>
        <w:rPr>
          <w:rFonts w:cs="Times New Roman" w:ascii="Times New Roman" w:hAnsi="Times New Roman"/>
          <w:b/>
          <w:sz w:val="26"/>
          <w:szCs w:val="26"/>
        </w:rPr>
        <w:t>призн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Гагарин Дмитрий Сергее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24.03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1 часов 4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ток в сумме 2 590 рубля 32 копейки внесен заявителем 24.03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 №2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слов Алексей Александро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23.03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4 часов 5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ток в сумме 2 590 рубля 32 копейки внесен заявителем 21.03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 №3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ейкин Владимир Анатольевич –действующий на основании доверенности в интересах гр. Ващенко Дмитрия Ильич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25.03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4 часов 4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ток в сумме 2 590 рубля 32 копейки внесен заявителем 04.03.2016г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Участник №1, Участник №2, Участник №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Документы присутствующих участников аукциона  сверены. Несоответствий не выя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Участникам выданы пронумерованные аукционные карточки (далее карточки)  соответственно присвоенного регистрационного номера участника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Аукционистом оглашены наименование объекта продажи, основные характеристики земельного участка, начальный размер арендной платы и «шаг аукциона»; участникам аукциона  разъяснен порядок проведения торгов, назван критерий определения победителя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Аукционистом оглашена начальная цена – участникам предложено заявить эту цену путем поднятия  карт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Участник № 1   первым заявил начальную ц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. Аукционистом назван номер участника №  1 и объявлен заявленный размер – как цена 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. Аукционистом предложено участникам аукциона заявить свои предложения по цене продажи, превышающей начальный размер, путем поднятия карт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торгов никто из участников аукциона не сделал  ни одного шага   повышения начальной цены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 При отсутствии заявлений предложения последующей цены от участников аукциона, Аукционистом трижды повторено предложение участника № 1. Объявлено о продаже права  аренды участка за </w:t>
      </w:r>
      <w:r>
        <w:rPr>
          <w:rFonts w:cs="Times New Roman" w:ascii="Times New Roman" w:hAnsi="Times New Roman"/>
          <w:sz w:val="26"/>
          <w:szCs w:val="26"/>
        </w:rPr>
        <w:t>12 951 (Двенадцать тысяч девятьсот пятьдесят один) рубль 60 копее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год, назван номер карточки победителя аукциона - № 1 и представлен гр. Гагарин Дмитрий Сергеевич  - победителем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. Аукцион  объявлен окон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п.20 ст.39.12 Земельного кодекса Российской Федерации комиссия реш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бедителем аукциона при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гарин Дмитрий Сергееви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Заключить с победителем аукциона договор аренды земельного участка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10:10:0081503:168 площадью 1500 кв.м. расположенного по адресу: Республика Карелия, Сортавальский муниципальный район, Сортавальское городское поселение, п. Токкарлахти, с разрешенным использованием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е жилые дома без встроено-пристроенных помещений делового, культурного и обслуживающего назначения сроком на 20 лет, в срок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победителя (оригинал настоящего протокола получил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ук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Павлов Игорь Евген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укционной комиссии:    _______________ Подсухова Светлана Борис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Иванова Анастас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Лоханько Валентина Витал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укционной               _______________  Якшина Мария Александр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                                           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-grad-gpsort@mail.ru" TargetMode="External"/><Relationship Id="rId3" Type="http://schemas.openxmlformats.org/officeDocument/2006/relationships/hyperlink" Target="mailto:&#1075;.  sortavala_admin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123456</dc:creator>
  <dc:description/>
  <dc:language>en-US</dc:language>
  <cp:lastModifiedBy>Elka</cp:lastModifiedBy>
  <cp:lastPrinted>2016-03-17T10:23:00Z</cp:lastPrinted>
  <dcterms:modified xsi:type="dcterms:W3CDTF">2016-04-04T12:45:00Z</dcterms:modified>
  <cp:revision>2</cp:revision>
  <dc:subject/>
  <dc:title/>
</cp:coreProperties>
</file>